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4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4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4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00.html"&gt;http://www.cction.com/report/202205/294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049;&amp;#26159;&amp;#30897;&amp;#22303;&amp;#37329;&amp;#23646;&amp;#20803;&amp;#32032;&amp;#65292;&amp;#26159;&amp;#21608;&amp;#26399;&amp;#34920;&amp;#20013;&amp;#8545;A&amp;#26063;&amp;#30340;&amp;#31532;&amp;#20845;&amp;#21608;&amp;#26399;&amp;#30340;&amp;#20803;&amp;#32032;&amp;#65292;&amp;#26159;&amp;#30897;&amp;#22303;&amp;#37329;&amp;#23646;&amp;#20013;&amp;#27963;&amp;#27900;&amp;#30340;&amp;#20803;&amp;#32032;&amp;#65292;&amp;#20803;&amp;#32032;&amp;#21517;&amp;#26469;&amp;#28304;&amp;#20110;&amp;#24076;&amp;#33098;&amp;#25991;&amp;beta;&amp;alpha;&amp;rho;&amp;sigmaf; &amp;#65288;barys&amp;#65289;&amp;#65292;&amp;#21407;&amp;#24847;&amp;#26159;&amp;ldquo;&amp;#37325;&amp;#30340;&amp;rdquo;&amp;#12290;&amp;#21270;&amp;#23398;&amp;#20803;&amp;#32032;&amp;#31526;&amp;#21495;&amp;#26159;Ba&amp;#12290;&amp;#26159;&amp;#19968;&amp;#31181;&amp;#26580;&amp;#36719;&amp;#30340;&amp;#26377;&amp;#38134;&amp;#30333;&amp;#33394;&amp;#20809;&amp;#27901;&amp;#30340;&amp;#30897;&amp;#22303;&amp;#37329;&amp;#23646;&amp;#12290;&amp;#30001;&amp;#20110;&amp;#23427;&amp;#30340;&amp;#21270;&amp;#23398;&amp;#24615;&amp;#36136;&amp;#21313;&amp;#20998;&amp;#27963;&amp;#27900;&amp;#65292;&amp;#20174;&amp;#26469;&amp;#27809;&amp;#26377;&amp;#22312;&amp;#33258;&amp;#28982;&amp;#30028;&amp;#20013;&amp;#21457;&amp;#29616;&amp;#38049;&amp;#21333;&amp;#36136;&amp;#12290;&amp;#38049;&amp;#22312;&amp;#33258;&amp;#28982;&amp;#30028;&amp;#20013;&amp;#26368;&amp;#24120;&amp;#35265;&amp;#30340;&amp;#30719;&amp;#29289;&amp;#26159;&amp;#37325;&amp;#26230;&amp;#30707;&amp;#65288;&amp;#30827;&amp;#37240;&amp;#38049;&amp;#65289;&amp;#21644;&amp;#27602;&amp;#37325;&amp;#30707;&amp;#65288;&amp;#30899;&amp;#37240;&amp;#38049;&amp;#65289;&amp;#65292;&amp;#20108;&amp;#32773;&amp;#30342;&amp;#19981;&amp;#28342;&amp;#20110;&amp;#27700;&amp;#12290;&amp;#38049;&amp;#22312;1774&amp;#24180;&amp;#34987;&amp;#30830;&amp;#35748;&amp;#20026;&amp;#19968;&amp;#20010;&amp;#26032;&amp;#20803;&amp;#32032;&amp;#65292;&amp;#20294;&amp;#30452;&amp;#21040;1808&amp;#24180;&amp;#30005;&amp;#35299;&amp;#27861;&amp;#21457;&amp;#26126;&amp;#19981;&amp;#20037;&amp;#21518;&amp;#25165;&amp;#34987;&amp;#24402;&amp;#32435;&amp;#20026;&amp;#37329;&amp;#23646;&amp;#20803;&amp;#32032;&amp;#12290;&amp;#38049;&amp;#30340;&amp;#21270;&amp;#21512;&amp;#29289;&amp;#29992;&amp;#20110;&amp;#21046;&amp;#36896;&amp;#28895;&amp;#28779;&amp;#20013;&amp;#30340;&amp;#32511;&amp;#33394;&amp;#65288;&amp;#20197;&amp;#28976;&amp;#33394;&amp;#21453;&amp;#24212;&amp;#20026;&amp;#21407;&amp;#29702;&amp;#65289;&amp;#12290;&amp;#30005;&amp;#35299;&amp;#29076;&amp;#34701;&amp;#30340;&amp;#27695;&amp;#21270;&amp;#38049;&amp;#25110;&amp;#29992;&amp;#38109;&amp;#36824;&amp;#21407;&amp;#27695;&amp;#21270;&amp;#38049;&amp;#65292;&amp;#21487;&amp;#21046;&amp;#24471;&amp;#37329;&amp;#23646;&amp;#3804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049;&amp;#34892;&amp;#19994;&amp;#21457;&amp;#23637;&amp;#24577;&amp;#21183;&amp;#19982;&amp;#24066;&amp;#22330;&amp;#20379;&amp;#38656;&amp;#39044;&amp;#27979;&amp;#25253;&amp;#21578;&amp;#12299;&amp;#20849;&amp;#20843;&amp;#31456;&amp;#12290;&amp;#39318;&amp;#20808;&amp;#20171;&amp;#32461;&amp;#20102;&amp;#38049;&amp;#34892;&amp;#19994;&amp;#24066;&amp;#22330;&amp;#21457;&amp;#23637;&amp;#29615;&amp;#22659;&amp;#12289;&amp;#38049;&amp;#25972;&amp;#20307;&amp;#36816;&amp;#34892;&amp;#24577;&amp;#21183;&amp;#31561;&amp;#65292;&amp;#25509;&amp;#30528;&amp;#20998;&amp;#26512;&amp;#20102;&amp;#38049;&amp;#34892;&amp;#19994;&amp;#24066;&amp;#22330;&amp;#36816;&amp;#34892;&amp;#30340;&amp;#29616;&amp;#29366;&amp;#65292;&amp;#28982;&amp;#21518;&amp;#20171;&amp;#32461;&amp;#20102;&amp;#38049;&amp;#24066;&amp;#22330;&amp;#31454;&amp;#20105;&amp;#26684;&amp;#23616;&amp;#12290;&amp;#38543;&amp;#21518;&amp;#65292;&amp;#25253;&amp;#21578;&amp;#23545;&amp;#38049;&amp;#20570;&amp;#20102;&amp;#37325;&amp;#28857;&amp;#20225;&amp;#19994;&amp;#32463;&amp;#33829;&amp;#29366;&amp;#20917;&amp;#20998;&amp;#26512;&amp;#65292;&amp;#26368;&amp;#21518;&amp;#20998;&amp;#26512;&amp;#20102;&amp;#38049;&amp;#34892;&amp;#19994;&amp;#21457;&amp;#23637;&amp;#36235;&amp;#21183;&amp;#19982;&amp;#25237;&amp;#36164;&amp;#39044;&amp;#27979;&amp;#12290;&amp;#24744;&amp;#33509;&amp;#24819;&amp;#23545;&amp;#38049;&amp;#20135;&amp;#19994;&amp;#26377;&amp;#20010;&amp;#31995;&amp;#32479;&amp;#30340;&amp;#20102;&amp;#35299;&amp;#25110;&amp;#32773;&amp;#24819;&amp;#25237;&amp;#36164;&amp;#380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049;&amp;#34892;&amp;#19994;&amp;#30456;&amp;#20851;&amp;#27010;&amp;#36848;&lt;/b&gt;&lt;/span&gt;&lt;/span&gt;&lt;/div&gt;&lt;div&gt;&lt;span style="font-size: small;"&gt;&lt;span style="font-family: Arial;"&gt;&amp;#31532;&amp;#19968;&amp;#33410; &amp;#38049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804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4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804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804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049;&amp;#24066;&amp;#22330;&amp;#20379;&amp;#38656;&amp;#20998;&amp;#26512;&lt;/b&gt;&lt;/span&gt;&lt;/span&gt;&lt;/div&gt;&lt;div&gt;&lt;span style="font-size: small;"&gt;&lt;span style="font-family: Arial;"&gt;&amp;#31532;&amp;#19968;&amp;#33410; &amp;#20013;&amp;#22269;&amp;#38049;&amp;#24066;&amp;#22330;&amp;#20379;&amp;#3247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38049;&amp;#20135;&amp;#37327;&amp;#20998;&amp;#26512;&lt;/span&gt;&lt;/span&gt;&lt;/div&gt;&lt;div&gt;&lt;span style="font-size: small;"&gt;&lt;span style="font-family: Arial;"&gt;&amp;#20108;&amp;#12289;2022-2028&amp;#24180;&amp;#20013;&amp;#22269;&amp;#38049;&amp;#20135;&amp;#37327;&amp;#39044;&amp;#27979;&lt;/span&gt;&lt;/span&gt;&lt;/div&gt;&lt;div&gt;&lt;span style="font-size: small;"&gt;&lt;span style="font-family: Arial;"&gt;&amp;#31532;&amp;#20108;&amp;#33410; &amp;#20013;&amp;#22269;&amp;#38049;&amp;#24066;&amp;#22330;&amp;#38656;&amp;#27714;&amp;#29366;&amp;#20917;&lt;/span&gt;&lt;/span&gt;&lt;/div&gt;&lt;div&gt;&lt;span style="font-size: small;"&gt;&lt;span style="font-family: Arial;"&gt;&amp;#19968;&amp;#12289;2015-2019&amp;#24180;&amp;#20013;&amp;#22269;&amp;#38049;&amp;#38656;&amp;#27714;&amp;#20998;&amp;#26512;&lt;/span&gt;&lt;/span&gt;&lt;/div&gt;&lt;div&gt;&lt;span style="font-size: small;"&gt;&lt;span style="font-family: Arial;"&gt;&amp;#20108;&amp;#12289;2022-2028&amp;#24180;&amp;#20013;&amp;#22269;&amp;#38049;&amp;#38656;&amp;#27714;&amp;#39044;&amp;#27979;&lt;/span&gt;&lt;/span&gt;&lt;/div&gt;&lt;div&gt;&lt;span style="font-size: small;"&gt;&lt;span style="font-family: Arial;"&gt;&amp;#31532;&amp;#19977;&amp;#33410; &amp;#20013;&amp;#22269;&amp;#38049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49;&amp;#34892;&amp;#19994;&amp;#20135;&amp;#19994;&amp;#38142;&amp;#20998;&amp;#26512;&lt;/b&gt;&lt;/span&gt;&lt;/span&gt;&lt;/div&gt;&lt;div&gt;&lt;span style="font-size: small;"&gt;&lt;span style="font-family: Arial;"&gt;&amp;#31532;&amp;#19968;&amp;#33410; &amp;#38049;&amp;#34892;&amp;#19994;&amp;#20135;&amp;#19994;&amp;#38142;&amp;#27010;&amp;#36848;&lt;/span&gt;&lt;/span&gt;&lt;/div&gt;&lt;div&gt;&lt;span style="font-size: small;"&gt;&lt;span style="font-family: Arial;"&gt;&amp;#31532;&amp;#20108;&amp;#33410; &amp;#3804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8049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804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38049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8049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8049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225;&amp;#19994;A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00.html"&gt;http://www.cction.com/report/202205/294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